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«29» декабря  2016г.                                                                       № 12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</w:t>
      </w:r>
      <w:hyperlink r:id="rId3">
        <w:r>
          <w:rPr>
            <w:rStyle w:val="InternetLink"/>
            <w:color w:val="000000"/>
          </w:rPr>
          <w:t>06.10.2003 N 131-ФЗ</w:t>
        </w:r>
      </w:hyperlink>
      <w:r>
        <w:rPr>
          <w:color w:val="000000"/>
        </w:rPr>
        <w:t xml:space="preserve">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hyperlink r:id="rId4">
        <w:r>
          <w:rPr>
            <w:rStyle w:val="InternetLink"/>
            <w:color w:val="000000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й сельского поселения Сторожевской сельсовет Усманского муниципального района Липецкой области, принятыми решением Совета депутатов сельского поселения Сторожевской сельсовет Усманского муниципального района Липецкой области от 03.08.2015г. N 96/193, Уставом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Num"/>
        </w:rPr>
        <w:t>1.</w:t>
      </w:r>
      <w:r>
        <w:rPr/>
        <w:t xml:space="preserve"> Утвердить Порядок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</w:rPr>
        <w:t>2.</w:t>
      </w:r>
      <w:r>
        <w:rPr/>
        <w:t xml:space="preserve">  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Сторожевско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>
          <w:rStyle w:val="Num"/>
        </w:rPr>
        <w:t>3.</w:t>
      </w:r>
      <w:r>
        <w:rPr/>
        <w:t xml:space="preserve"> Контроль за ис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сельского поселения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торожевской сельсовет ____________________Р.К. Карпова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к Постановлению</w:t>
        <w:br/>
        <w:t xml:space="preserve">                                                    от "29" декабря 2016 года № 125</w:t>
        <w:br/>
      </w:r>
    </w:p>
    <w:p>
      <w:pPr>
        <w:pStyle w:val="Heading1"/>
        <w:jc w:val="center"/>
        <w:rPr/>
      </w:pPr>
      <w:r>
        <w:rPr>
          <w:sz w:val="24"/>
          <w:szCs w:val="24"/>
        </w:rPr>
        <w:t>Порядок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благоустройства территорий сельского поселения Сторожевско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й сельского поселения Сторожевской сельсовет Усманского муниципального района Липецкой области, принятых решением Совета депутатов сельского поселения Сторожевской сельсовет Усманского муниципального района Липецкой области от 03.08.2015г. № 96/193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Сторожевско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Сторожевско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Сторожевско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Сторожевской 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Сторожевской сельсовет и осуществляющие контроль за исполнением данного Предписания, определяются правовым актом администрации сельского поселения Сторожевско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Сторожевско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Сторожевской сельсовет и элементов благоустройства нарушений Правил благоустройства, не предусмотренных статьей 5.3 Кодекса Липецкой области об административных правонарушениях, уполномоченным должностным лицом администрации сельского поселения Сторожевско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Сторожевско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Сторожевской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7.5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Сторожевской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29" декабря 2016 года № 125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29" декабря 2016 года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СТОРОЖЕВСКОЙ СЕЛЬСОВЕТ</w:t>
      </w:r>
      <w:r>
        <w:rPr/>
        <w:t xml:space="preserve">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6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_________________________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 в срок до "____"_______________2016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7.5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_______________ сельсовет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 "____"________ 2016 года №___ </w:t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Сторожевской 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5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4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8:00Z</dcterms:created>
  <dc:creator>Name</dc:creator>
  <dc:description/>
  <cp:keywords/>
  <dc:language>en-US</dc:language>
  <cp:lastModifiedBy>User</cp:lastModifiedBy>
  <cp:lastPrinted>2016-12-29T15:38:00Z</cp:lastPrinted>
  <dcterms:modified xsi:type="dcterms:W3CDTF">2016-12-29T12:38:00Z</dcterms:modified>
  <cp:revision>4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